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ყვავილების მდინარეს კუბო ცისკენ მიჰონდ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წვა გალაკტიონი და თავისას ფიქრობდ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ღმართ-აღმართ მდინარე მთაწმინდისკენ დიოდა: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წვა გალაკტიონი - მოხუცს ბეჭი სტკიოდ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ლბათ, შუბლიც სტკიოდა - მაინც მეფურ იერით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წვა მკერდბუმბერაზი, ხნიერი და ძლიერ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არაც პათეტიკური მას სიკვდილშიც დაჰკრავდ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წვა, როგორც ყოველთვის, ახლაც არვის არ ჰგავდ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ს სიკვდილი, ეს დაფნა, ეს მზე ოქროცურვილი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ყო ეს ყველაფერი მხოლოდ მისი სურვილ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ირიჟორი თვით იყო! რაც მოხდა და გათავდ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რაც ახლა ხდებოდა - მისი ჟინი მართავდ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ავილების მდინარეს რკინის კუბო მიჰქონ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წვა გალაკტიონი, სივრცეებზე ფიქრობდ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ცბად შემოვლებული შეჩოჩქოლდნენ დროშ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ცბად, მამადავითის ბჭესთან შედგნენ მგოსნებ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ონსტანტინე-ბატონთან ლეონიძეც იქ იდგა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>რა ჰქნა?” - უმისამართოდ ჩიქოვანმა იკითხ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>რა ჰქნა?” - ახლა ირაკლიმ თქვა და თავი დახარ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მ დღეს ცუდად მენიშნა ეს ამდენი ჭაღარ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დუმდნენ დიდოსტატებ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დგნენ მხრების კანკალით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წყებოდა მთაწმინდას საუკუნის სამკა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 გვიძღოდა სიკვდილით სივრცეების მხილვე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დიოდა ამაყად და სიკვდილშიც პირვე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ყო ცხრაას ორმოცდაცხრამეტი წლის ტალახ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ყო ფრთხილად გაჭრილი წმინდა ძვალთშესალაგ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ლაგ სამარხ მიწაში იყო მარტის ამინდით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ლახში აზელილი უძველესი კრამიტი.</w:t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 პათეტიკური მას სიკვდილშიც დაჰკრავ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წვა, როგორც ყოველთვის, ახლაც არვის არ ჰგავდ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-ორი სხვა ჰყავდა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ნც მშობლისთვის იბრძ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რამ ვისაც მარხავდა, საქართველომ იცოდა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6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4:00Z</dcterms:created>
  <dc:creator>t_turmanidze</dc:creator>
  <dc:description/>
  <cp:keywords/>
  <dc:language>en-US</dc:language>
  <cp:lastModifiedBy>t_turmanidze</cp:lastModifiedBy>
  <dcterms:modified xsi:type="dcterms:W3CDTF">2010-09-10T08:22:00Z</dcterms:modified>
  <cp:revision>2</cp:revision>
  <dc:subject/>
  <dc:title/>
</cp:coreProperties>
</file>